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№1  к приказу № 67 1 от 01.09.2013</w:t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8"/>
        <w:gridCol w:w="1019"/>
        <w:gridCol w:w="2185"/>
        <w:gridCol w:w="1911"/>
        <w:gridCol w:w="16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В. Дорофеев </w:t>
            </w:r>
          </w:p>
          <w:p>
            <w:pPr>
              <w:pStyle w:val="Normal"/>
              <w:jc w:val="center"/>
              <w:rPr/>
            </w:pPr>
            <w:r>
              <w:rPr/>
              <w:t>Т.Н. Миракова 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В.Дорофее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.Н.Мираков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Москва «Просвещение», Казан </w:t>
            </w:r>
            <w:r>
              <w:rPr>
                <w:lang w:val="tt-RU"/>
              </w:rPr>
              <w:t xml:space="preserve"> Татарстан китап нәшрия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В. Дорофеев </w:t>
            </w:r>
          </w:p>
          <w:p>
            <w:pPr>
              <w:pStyle w:val="Normal"/>
              <w:jc w:val="center"/>
              <w:rPr/>
            </w:pPr>
            <w:r>
              <w:rPr/>
              <w:t>Т.Н. Миракова (ФГОС 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ультур мировых религ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Русское слов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 М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енкин Н.Я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енкин Н.Я., В.И. Жохов,  А.С. Чесноко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Просвещение»,  Казан «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ычев ЮН, Н.Г. Миндюк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 Казан «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Просвещение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ычев Ю.Н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Просвещение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 и начала  анали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могоров А.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.С. Атанасян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н «Татарстан китап нәшрият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, С.Г. Макеева 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 Моск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В.Бабушки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Моск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.Ф.Климан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.В.Бабушки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вещение», Моск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Т. Рамзае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офа» Моск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З. Шакиров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Ю.Ахмадулли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.Ахбарова</w:t>
            </w:r>
          </w:p>
          <w:p>
            <w:pPr>
              <w:pStyle w:val="Normal"/>
              <w:jc w:val="center"/>
              <w:rPr/>
            </w:pPr>
            <w:r>
              <w:rPr/>
              <w:t>Н.Н.Фаттах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«Мәгариф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Д.Умарова, Н.Н.Фаттах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Андрамонова  Л.Д. Умар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З.Шакир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Андрамонова</w:t>
            </w:r>
          </w:p>
          <w:p>
            <w:pPr>
              <w:pStyle w:val="Normal"/>
              <w:jc w:val="center"/>
              <w:rPr/>
            </w:pPr>
            <w:r>
              <w:rPr/>
              <w:t>Н.Н.Фаттах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«Мәгариф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Ф. Климанова, С.Г. Макеева </w:t>
            </w:r>
          </w:p>
          <w:p>
            <w:pPr>
              <w:pStyle w:val="Normal"/>
              <w:jc w:val="center"/>
              <w:rPr/>
            </w:pPr>
            <w:r>
              <w:rPr/>
              <w:t>(ФГОС 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Л.А. Виноградская</w:t>
            </w:r>
          </w:p>
          <w:p>
            <w:pPr>
              <w:pStyle w:val="Normal"/>
              <w:jc w:val="center"/>
              <w:rPr/>
            </w:pPr>
            <w:r>
              <w:rPr/>
              <w:t>В.Г. Горецкий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, М.В. Голованова</w:t>
            </w:r>
          </w:p>
          <w:p>
            <w:pPr>
              <w:pStyle w:val="Normal"/>
              <w:jc w:val="center"/>
              <w:rPr/>
            </w:pPr>
            <w:r>
              <w:rPr/>
              <w:t>(ФГОС Пер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, В.Г. Горецкий, М.В. Голованова (ФГОС</w:t>
            </w:r>
          </w:p>
          <w:p>
            <w:pPr>
              <w:pStyle w:val="Normal"/>
              <w:jc w:val="center"/>
              <w:rPr/>
            </w:pPr>
            <w:r>
              <w:rPr/>
              <w:t>Пе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Клима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Ахметзян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Т.П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нская В.А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инова И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Дрофа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Ром, В.П. Дроно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“Дрофа”, 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аковский В.П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“Просвещение”, 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йләнә-тирә дөн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 Новицкая М.Ю.     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», 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йләнә-тирә дөн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Плешаков А.А.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.Ю.Новиц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</w:t>
            </w:r>
            <w:r>
              <w:rPr>
                <w:lang w:val="tt-RU"/>
              </w:rPr>
              <w:t xml:space="preserve">әгариф”  </w:t>
            </w:r>
            <w:r>
              <w:rPr/>
              <w:t xml:space="preserve">Москва “Просвещение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йләнә-тирә дөн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  Новицкая М.Ю.     (ФГОС Перспектив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», 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йләнә-тирә дөн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“Просвещение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игать бел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 А.А., Н.И. Сонин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“Дрофа”, Казан  «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ечник В.В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“Дрофа”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тюшин В.В., В.А. Шапки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Дрофа”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. Колесов, Р.Д. Маш, Н.Н. Беляе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“Дрофа”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Каменский, Е.Г. Криксунов, В.В. Пасечник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“Дрофа”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 Каменский, Е.Г. Криксунов, В.В. Пасечник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 Фельдм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 Фельдм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 Фельдм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Е. Рудзитис, Ф.Г. Фельдм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, 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ышкин А.В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Дроф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сква  Просвеще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ышкин А.В., Е.М. Гутник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Дрофа», Казан «Хәтер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Я. Мякишев, Б.Б. Буховцев, Н.Н. Сотск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, Казан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Я. Мякишев, Б.Б. Буховцев, В.М. Чаруги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Просвещение», Казан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Х. Мияссарова</w:t>
            </w:r>
          </w:p>
          <w:p>
            <w:pPr>
              <w:pStyle w:val="Normal"/>
              <w:jc w:val="center"/>
              <w:rPr/>
            </w:pPr>
            <w:r>
              <w:rPr/>
              <w:t>Ч.М. Хари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</w:t>
            </w:r>
            <w:r>
              <w:rPr>
                <w:lang w:val="tt-RU"/>
              </w:rPr>
              <w:t>Мәгариф- Вакыт</w:t>
            </w:r>
            <w:r>
              <w:rPr/>
              <w:t xml:space="preserve">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 тел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А.Гарип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Р.Шакир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азань </w:t>
            </w:r>
            <w:r>
              <w:rPr>
                <w:lang w:val="tt-RU"/>
              </w:rPr>
              <w:t>“ Татарстан китап нәшрият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.А.Гарип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Г.Р.Шакир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</w:t>
            </w:r>
            <w:r>
              <w:rPr>
                <w:lang w:val="tt-RU"/>
              </w:rPr>
              <w:t>“ Татарстан китап нәшрият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 тел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Х Ягафаров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А.Юсупо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Г Тумашева. Ф.Ю. Юсуп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.С.Сафиуллина, С.М. Ибрагим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ев М.З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ев М.З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ев М.З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  те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ев М.З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лифб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Х. Мияссарова</w:t>
            </w:r>
          </w:p>
          <w:p>
            <w:pPr>
              <w:pStyle w:val="Normal"/>
              <w:jc w:val="center"/>
              <w:rPr/>
            </w:pPr>
            <w:r>
              <w:rPr/>
              <w:t>Ф.Ш. Гарифулли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.Р. Шәмсетдин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зан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әгариф</w:t>
            </w:r>
            <w:r>
              <w:rPr>
                <w:lang w:val="tt-RU"/>
              </w:rPr>
              <w:t>-Вакыт</w:t>
            </w:r>
            <w:r>
              <w:rPr/>
              <w:t xml:space="preserve">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</w:t>
            </w: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Әдәби у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Х. Мияссарова</w:t>
            </w:r>
          </w:p>
          <w:p>
            <w:pPr>
              <w:pStyle w:val="Normal"/>
              <w:jc w:val="center"/>
              <w:rPr/>
            </w:pPr>
            <w:r>
              <w:rPr/>
              <w:t>Ф.Ш. Гарифулл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.Г. Мөхәммәтҗанов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Ф. Хәсә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Казань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әгариф- Вакыт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 кита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.Х.Яг</w:t>
            </w:r>
            <w:r>
              <w:rPr/>
              <w:t>ъ</w:t>
            </w:r>
            <w:r>
              <w:rPr>
                <w:lang w:val="tt-RU"/>
              </w:rPr>
              <w:t>фәров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.И.Раскул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зань  “</w:t>
            </w:r>
            <w:r>
              <w:rPr>
                <w:lang w:val="tt-RU"/>
              </w:rPr>
              <w:t>Татарстан китап нәшрият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у кита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Х. Ягафар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 “</w:t>
            </w:r>
            <w:r>
              <w:rPr>
                <w:lang w:val="tt-RU"/>
              </w:rPr>
              <w:t>Татарстан китап нәшрияте</w:t>
            </w:r>
            <w:r>
              <w:rPr/>
              <w:t xml:space="preserve">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 китаб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Х. Ягафар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ялиева М.Ш. , Г.М. Адгамова, Д.Ш. Сибгатулли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Татарстан китап нәшрияты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А. Ганиева, И.Г. Гиляз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М.Хатипо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негулов Х.И, Ш.Ә Садретдино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Татарстан китап нәшрияты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. Хасанов, А.Г. Ахмадуллин, Ф.Г. Галимуллин, И.З. Нурулл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Татарстан китап нәшрияты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, Ф.Г. Галимуллин, Т.Н. Галиуллин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Татарстан китап нәшрияты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Әдәбияттан хрестомат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негулов Х.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тан хрестома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тан хрестома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Русское слово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Русское слово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Русское слово»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Русское слово»,</w:t>
            </w:r>
          </w:p>
          <w:p>
            <w:pPr>
              <w:pStyle w:val="Normal"/>
              <w:jc w:val="center"/>
              <w:rPr/>
            </w:pPr>
            <w:r>
              <w:rPr/>
              <w:t>Казан «Х</w:t>
            </w:r>
            <w:r>
              <w:rPr>
                <w:lang w:val="tt-RU"/>
              </w:rPr>
              <w:t>әтер”</w:t>
            </w:r>
            <w:r>
              <w:rPr/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Русское слово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Русское слово», Казан «Хәтер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ченко А.И., Е.А. Певцова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«Русское слово», Казан «Хәтер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</w:t>
            </w:r>
            <w:r>
              <w:rPr>
                <w:lang w:val="tt-RU"/>
              </w:rPr>
              <w:t xml:space="preserve"> </w:t>
            </w:r>
            <w:r>
              <w:rPr/>
              <w:t>Год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 «Русское слово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История средних ве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Е.В. Агибалов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.М. Данс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азан</w:t>
            </w:r>
            <w:r>
              <w:rPr/>
              <w:t>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6</w:t>
            </w:r>
            <w:r>
              <w:rPr>
                <w:lang w:val="tt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>ве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Е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 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зан «М</w:t>
            </w:r>
            <w:r>
              <w:rPr>
                <w:lang w:val="tt-RU"/>
              </w:rPr>
              <w:t>ә</w:t>
            </w:r>
            <w:r>
              <w:rPr/>
              <w:t>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тория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.А.Данилов, Л.Г.Косу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Москва “Просве</w:t>
            </w:r>
            <w:r>
              <w:rPr/>
              <w:t>щение»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азан</w:t>
            </w:r>
            <w:r>
              <w:rPr/>
              <w:t>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тория Татарст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.Ш.Хуҗин, В.И. Пискар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Мәгариф” </w:t>
            </w:r>
            <w:r>
              <w:rPr>
                <w:lang w:val="tt-RU"/>
              </w:rPr>
              <w:t xml:space="preserve"> Тарих</w:t>
            </w:r>
            <w:r>
              <w:rPr/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004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Всеоб</w:t>
            </w:r>
            <w:r>
              <w:rPr/>
              <w:t>щ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Дмитри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азан</w:t>
            </w:r>
            <w:r>
              <w:rPr/>
              <w:t>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В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“Русское слово”,  Казань “Мәгариф”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В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“Русское слово”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зан «М</w:t>
            </w:r>
            <w:r>
              <w:rPr>
                <w:lang w:val="tt-RU"/>
              </w:rPr>
              <w:t>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</w:t>
            </w:r>
            <w:r>
              <w:rPr>
                <w:lang w:val="tt-RU"/>
              </w:rPr>
              <w:t>Н</w:t>
            </w:r>
            <w:r>
              <w:rPr/>
              <w:t xml:space="preserve">.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“Русское слово”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азан «</w:t>
            </w:r>
            <w:r>
              <w:rPr>
                <w:lang w:val="tt-RU"/>
              </w:rPr>
              <w:t>ТаРИХ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</w:t>
            </w:r>
            <w:r>
              <w:rPr>
                <w:lang w:val="tt-RU"/>
              </w:rPr>
              <w:t>Н.</w:t>
            </w:r>
            <w:r>
              <w:rPr/>
              <w:t xml:space="preserve">В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Русское слово”</w:t>
            </w:r>
          </w:p>
          <w:p>
            <w:pPr>
              <w:pStyle w:val="Normal"/>
              <w:jc w:val="center"/>
              <w:rPr/>
            </w:pPr>
            <w:r>
              <w:rPr/>
              <w:t>Казан «М</w:t>
            </w:r>
            <w:r>
              <w:rPr>
                <w:lang w:val="tt-RU"/>
              </w:rPr>
              <w:t>әгариф”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.А.</w:t>
            </w:r>
          </w:p>
          <w:p>
            <w:pPr>
              <w:pStyle w:val="Normal"/>
              <w:jc w:val="center"/>
              <w:rPr/>
            </w:pPr>
            <w:r>
              <w:rPr/>
              <w:t>Косулина Л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зан «Татарстан китап н</w:t>
            </w:r>
            <w:r>
              <w:rPr>
                <w:lang w:val="tt-RU"/>
              </w:rPr>
              <w:t>әшрияты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   «Просвещение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ладин Н.В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осква  «</w:t>
            </w:r>
            <w:r>
              <w:rPr>
                <w:lang w:val="tt-RU"/>
              </w:rPr>
              <w:t>Русское слово</w:t>
            </w:r>
            <w:r>
              <w:rPr/>
              <w:t>» Казан</w:t>
            </w:r>
            <w:r>
              <w:rPr>
                <w:lang w:val="tt-RU"/>
              </w:rPr>
              <w:t xml:space="preserve"> </w:t>
            </w:r>
            <w:r>
              <w:rPr/>
              <w:t xml:space="preserve">«Хэтер»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ахаров А.Н.</w:t>
            </w:r>
            <w:r>
              <w:rPr/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Москва «Русское слово»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азан “Мәгариф”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Левандовский А.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 Гиляз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зань</w:t>
            </w:r>
            <w:r>
              <w:rPr>
                <w:lang w:val="tt-RU"/>
              </w:rPr>
              <w:t xml:space="preserve"> </w:t>
            </w:r>
            <w:r>
              <w:rPr/>
              <w:t xml:space="preserve">«Хэтер»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Ф. Султанбеков,</w:t>
            </w:r>
          </w:p>
          <w:p>
            <w:pPr>
              <w:pStyle w:val="Normal"/>
              <w:jc w:val="center"/>
              <w:rPr/>
            </w:pPr>
            <w:r>
              <w:rPr/>
              <w:t>А.А.Ив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«Хэте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Ф. Султанбеков,</w:t>
            </w:r>
          </w:p>
          <w:p>
            <w:pPr>
              <w:pStyle w:val="Normal"/>
              <w:jc w:val="center"/>
              <w:rPr/>
            </w:pPr>
            <w:r>
              <w:rPr/>
              <w:t>В.И.Пискар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«Хэте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Ф. Султанбеков,</w:t>
            </w:r>
          </w:p>
          <w:p>
            <w:pPr>
              <w:pStyle w:val="Normal"/>
              <w:jc w:val="center"/>
              <w:rPr/>
            </w:pPr>
            <w:r>
              <w:rPr/>
              <w:t>А.А.Ив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«Хэтер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Пискаре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Хәтер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tt-RU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Сас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Титул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Титу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Титу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З.Биболето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Титул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Г.П. Сергеева</w:t>
            </w:r>
          </w:p>
          <w:p>
            <w:pPr>
              <w:pStyle w:val="Normal"/>
              <w:jc w:val="center"/>
              <w:rPr/>
            </w:pPr>
            <w:r>
              <w:rPr/>
              <w:t>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Е.Д.Критская 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Г.П. Сергеева</w:t>
            </w:r>
          </w:p>
          <w:p>
            <w:pPr>
              <w:pStyle w:val="Normal"/>
              <w:jc w:val="center"/>
              <w:rPr/>
            </w:pPr>
            <w:r>
              <w:rPr/>
              <w:t>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иева Н.В. и др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Н.В. и д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а Н.В. и д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Мәгари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. Жиганш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 “Мәгариф»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</w:t>
            </w:r>
          </w:p>
          <w:p>
            <w:pPr>
              <w:pStyle w:val="Normal"/>
              <w:jc w:val="center"/>
              <w:rPr/>
            </w:pPr>
            <w:r>
              <w:rPr/>
              <w:t>Н.В. Богд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П. Фрейтаг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  <w:p>
            <w:pPr>
              <w:pStyle w:val="Normal"/>
              <w:jc w:val="center"/>
              <w:rPr/>
            </w:pPr>
            <w:r>
              <w:rPr/>
              <w:t>Н.В.Богда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Роговцева</w:t>
            </w:r>
          </w:p>
          <w:p>
            <w:pPr>
              <w:pStyle w:val="Normal"/>
              <w:jc w:val="center"/>
              <w:rPr/>
            </w:pPr>
            <w:r>
              <w:rPr/>
              <w:t>Н.В.Богдан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.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М.Герониму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Д. Симоненк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ан «М</w:t>
            </w:r>
            <w:r>
              <w:rPr>
                <w:lang w:val="tt-RU"/>
              </w:rPr>
              <w:t>әгариф”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Вентана-Гра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Вентана-Гра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”, Москва “Вентана-Гра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Симонен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”, Москва “Вентана-Граф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 Шпикалова</w:t>
            </w:r>
          </w:p>
          <w:p>
            <w:pPr>
              <w:pStyle w:val="Normal"/>
              <w:jc w:val="center"/>
              <w:rPr/>
            </w:pPr>
            <w:r>
              <w:rPr/>
              <w:t>Л.В. Ершов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Шпикалова</w:t>
            </w:r>
          </w:p>
          <w:p>
            <w:pPr>
              <w:pStyle w:val="Normal"/>
              <w:jc w:val="center"/>
              <w:rPr/>
            </w:pPr>
            <w:r>
              <w:rPr/>
              <w:t>Л.В.Ерш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Я. Шпикалова</w:t>
            </w:r>
          </w:p>
          <w:p>
            <w:pPr>
              <w:pStyle w:val="Normal"/>
              <w:jc w:val="center"/>
              <w:rPr/>
            </w:pPr>
            <w:r>
              <w:rPr/>
              <w:t>Л.В. Ершов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М. Неменск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Горяева, О.В. Островская под редакцией Б.М. Немен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еменская   под редакцией Б.М. Немен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итерских, Г.Е. Гуров под редакцией Б.М. Немен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Д.Критская,  Г.П. Сергее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Л.А. Залогова, С.В. Руса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Бином», Казан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кин И.Г., Л.А. Залогова, С.В.Руса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 «Бином», Казан «Мәгариф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акин И.Г., Е.К. Хеннер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Бином», Казан «Мәгариф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», 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 «Мәгариф», Москва “Просвещение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 Матвее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Матве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« 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Матве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 №2 приказу   № 67 1 от 01.09.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8"/>
        <w:gridCol w:w="1019"/>
        <w:gridCol w:w="2185"/>
        <w:gridCol w:w="1911"/>
        <w:gridCol w:w="16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Әдәбияттан хрестомат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негулов Х.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тан хрестома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“Мәгариф”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Әдәбияттан хрестома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адуллин А.Г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  “Мәгариф”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6:00Z</dcterms:created>
  <dc:creator>Завуч</dc:creator>
  <dc:description/>
  <cp:keywords/>
  <dc:language>en-US</dc:language>
  <cp:lastModifiedBy>Завуч</cp:lastModifiedBy>
  <cp:lastPrinted>2013-11-13T10:31:00Z</cp:lastPrinted>
  <dcterms:modified xsi:type="dcterms:W3CDTF">2013-11-13T06:33:00Z</dcterms:modified>
  <cp:revision>30</cp:revision>
  <dc:subject/>
  <dc:title/>
</cp:coreProperties>
</file>